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ircular número – 93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drid, 21 de Octubre de 201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stimados asociados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Les comunicamos que el funeral por el que fue nuestro compañero DON MANUEL MARTINEZ CABALLO, se celebrará el próximo martes 25 de octubre a las 20 horas en la Parroquia San Bruno C/Beatriz de Bobadilla, 3 Madrid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EÑORES DETALLISTAS QUE NO HAN PAGADO RECIBOS A SU DEBIDO PLAZ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FORTUNATO CARRASCOSO, S.L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Arial Narrow" w:hAnsi="Calibri;Arial Narrow" w:eastAsia="Calibri;Arial Narro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dc:language>en-US</dc:language>
  <cp:lastModifiedBy>Tita Seijas</cp:lastModifiedBy>
  <cp:lastPrinted>2011-10-20T12:21:00Z</cp:lastPrinted>
  <dcterms:modified xsi:type="dcterms:W3CDTF">2011-10-20T10:24:00Z</dcterms:modified>
  <cp:revision>235</cp:revision>
  <dc:subject/>
  <dc:title>Circular número – 81</dc:title>
</cp:coreProperties>
</file>